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48"/>
          <w:szCs w:val="48"/>
        </w:rPr>
        <w:t xml:space="preserve">ZPRAVODAJ č.3 </w:t>
      </w:r>
      <w:r>
        <w:rPr>
          <w:rFonts w:cs="Comic Sans MS" w:ascii="Comic Sans MS" w:hAnsi="Comic Sans MS"/>
          <w:sz w:val="48"/>
          <w:szCs w:val="48"/>
          <w:lang w:val="en-US"/>
        </w:rPr>
        <w:t>/</w:t>
      </w:r>
      <w:r>
        <w:rPr>
          <w:rFonts w:cs="Comic Sans MS" w:ascii="Comic Sans MS" w:hAnsi="Comic Sans MS"/>
          <w:sz w:val="48"/>
          <w:szCs w:val="48"/>
        </w:rPr>
        <w:t xml:space="preserve"> 2008</w:t>
      </w:r>
      <w:r>
        <w:rPr>
          <w:rFonts w:cs="Comic Sans MS" w:ascii="Comic Sans MS" w:hAnsi="Comic Sans MS"/>
          <w:sz w:val="56"/>
          <w:szCs w:val="56"/>
        </w:rPr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VYCHÁZÍ 14.5.2008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ážení zákazníci, milí přátelé,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léto a prázdniny se kvapem blíží a s nimi i čas dovolených. Třetí letošní Zpravodaj Vám přináší tipy na prázdninovou dovolenou v horách, ale i na zájezdy v době do prázdnin zbývající. Pěkné čtení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i/>
          <w:i/>
          <w:sz w:val="18"/>
          <w:szCs w:val="18"/>
          <w:lang w:val="en-US" w:eastAsia="en-US"/>
        </w:rPr>
      </w:pPr>
      <w:r>
        <w:rPr>
          <w:rFonts w:cs="Arial" w:ascii="Comic Sans MS" w:hAnsi="Comic Sans MS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36195</wp:posOffset>
                </wp:positionV>
                <wp:extent cx="6496050" cy="232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32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RÁZDNINOVÉ ZÁJEZDY DO H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olomity v okolí Cortiny d´Ampezz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(28.6.-6.7.) – túry různé náročnosti v krásné oblasti italských Dolomit, s ubytováním v apartmánech s možností vaření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oulky nejkrásnějšími kouty Alp II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(1.-6.7.) – horská a podhorská střediska ve čtyřech zemích, vysoká sedla, jezera. Klasický poznávací zájezd, nikoli horská turisti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ýden v Tatrách, Pieninách a na Spiši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(2.-9.8.) – kromě pěších výletů v přírodě Vás čekají i historické památky měst. A celodenní výlet do Polsk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Vycházky i túry po hřebenech i údolími Montafonu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10.-17.8.) – výlety v horách Vorarlberska, s možností využití lanovek a ústupových cest. Hotelové ubytován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Pěší turistika v tyrolském Ötztalu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23.-30.8.) – samotný závěr prázdnin v jednom z nejznámějších údolí Tyrolska.  Jako vždy i tentokrát si můžete trasy přizpůsobit vlastním silá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Vedle těchto zájezdů pořádáme o prázdninách také přecho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 xml:space="preserve">Kamnických Alp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ve Slovinsku (9.-13.7.), určený pro zdatné vysokohorské turisty. Do této kategorie spadá i předprázdninový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>Hochschwab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 (14.-15.6.) a zářijový zájez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 xml:space="preserve">Po hřebeni Nízkých Taur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(5.-7.9.). Všechny tři vyžadují zkušenosti a fyzickou zdatnost (ubytování na horských chatách, vše si po celou dobu nesete ve svém batohu), nejedná se o poznávací zájez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83.4pt;mso-wrap-distance-left:9.05pt;mso-wrap-distance-right:9.05pt;mso-wrap-distance-top:0pt;mso-wrap-distance-bottom:0pt;margin-top:2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PRÁZDNINOVÉ ZÁJEZDY DO H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Dolomity v okolí Cortiny d´Ampezzo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(28.6.-6.7.) – túry různé náročnosti v krásné oblasti italských Dolomit, s ubytováním v apartmánech s možností vaření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Toulky nejkrásnějšími kouty Alp II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(1.-6.7.) – horská a podhorská střediska ve čtyřech zemích, vysoká sedla, jezera. Klasický poznávací zájezd, nikoli horská turistik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Týden v Tatrách, Pieninách a na Spiši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(2.-9.8.) – kromě pěších výletů v přírodě Vás čekají i historické památky měst. A celodenní výlet do Polska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Vycházky i túry po hřebenech i údolími Montafonu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10.-17.8.) – výlety v horách Vorarlberska, s možností využití lanovek a ústupových cest. Hotelové ubytování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Pěší turistika v tyrolském Ötztalu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23.-30.8.) – samotný závěr prázdnin v jednom z nejznámějších údolí Tyrolska.  Jako vždy i tentokrát si můžete trasy přizpůsobit vlastním silá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Vedle těchto zájezdů pořádáme o prázdninách také přechod </w:t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 xml:space="preserve">Kamnických Alp 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ve Slovinsku (9.-13.7.), určený pro zdatné vysokohorské turisty. Do této kategorie spadá i předprázdninový </w:t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>Hochschwab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 (14.-15.6.) a zářijový zájezd </w:t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4"/>
                        </w:rPr>
                        <w:t xml:space="preserve">Po hřebeni Nízkých Taur </w:t>
                      </w: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(5.-7.9.). Všechny tři vyžadují zkušenosti a fyzickou zdatnost (ubytování na horských chatách, vše si po celou dobu nesete ve svém batohu), nejedná se o poznávací zájez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LEDNÍ VOLNÁ MÍSTA a RYCHLE SE PLNÍCÍ ZÁJEZDY</w:t>
      </w:r>
    </w:p>
    <w:p>
      <w:pPr>
        <w:sectPr>
          <w:footerReference w:type="default" r:id="rId3"/>
          <w:type w:val="nextPage"/>
          <w:pgSz w:w="11906" w:h="16838"/>
          <w:pgMar w:left="851" w:right="737" w:gutter="0" w:header="0" w:top="45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otsko s ostrovem Skye 14.-23.6. – </w:t>
      </w:r>
      <w:r>
        <w:rPr>
          <w:rFonts w:cs="Arial" w:ascii="Arial" w:hAnsi="Arial"/>
          <w:i/>
          <w:sz w:val="16"/>
          <w:szCs w:val="16"/>
        </w:rPr>
        <w:t>vyprodá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krásnější túry v Engadinu 13.-20.7.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yprodá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ií od Vogéz k Juře 16.-21.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rálovské zámky Ludvíka Bavorského  23.-25.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veroit. jezera a hrady v údolí Aosta 24.-29.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kva a Zlatý prsten Ruska, Bělorusko 2.-14.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arpatská Ukrajina a Lvov  31.7.-7.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lie a Wales pro fajnšmekry 17.-25.9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454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555" cy="540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vštěvujete-li rádi vedle turistických highlightů také poněkud méně známá, o to však často kouzelnější místa, rozhodně se Vám bude líbit program </w:t>
      </w:r>
      <w:r>
        <w:rPr>
          <w:rFonts w:cs="Arial" w:ascii="Arial" w:hAnsi="Arial"/>
          <w:b/>
          <w:sz w:val="18"/>
          <w:szCs w:val="18"/>
        </w:rPr>
        <w:t>Hrady, hory a města Jižních Tyrol</w:t>
      </w:r>
      <w:r>
        <w:rPr>
          <w:rFonts w:cs="Arial" w:ascii="Arial" w:hAnsi="Arial"/>
          <w:sz w:val="18"/>
          <w:szCs w:val="18"/>
        </w:rPr>
        <w:t xml:space="preserve"> (3.-8.6.). Čekají Vás skvělá horská panoramata, českými turisty nevynechatelný Brixen, malebné Bolzano či Merano, sportovní centrum Cortina d´Ampezzo, ale také třeba hrad Taufers nebo Trostburg. A jestli Vám tato jména nic neříkají, o důvod víc jet s námi na zájezd. Od 14. do  25.5. mimořádná sleva 1.000 Kč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330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3327400" cy="812800"/>
                <wp:effectExtent l="0" t="4445" r="190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812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TIP MĚSÍCE KVĚTN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2pt;margin-top:3.2pt;width:261.95pt;height:6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TIP MĚSÍCE KVĚTN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Švýcarsko bylo první zemí, kam Kiwi jako cestovní kancelář začala jezdit. Alpské vrcholy, ledovcová jezera, národnostní i náboženská pestrost, jedinečná příroda, krásné památky, úpravnost a venkovská idyla jej zdobily tehdy jako dnes a nepřestávají přitahovat tisíce turistů z celého světa. S léty praxe a zkušeností víme, co se líbívá nejvíce, a právě to jsme zkoncentrovali do zájezdu </w:t>
      </w:r>
      <w:r>
        <w:rPr>
          <w:rFonts w:cs="Comic Sans MS" w:ascii="Comic Sans MS" w:hAnsi="Comic Sans MS"/>
          <w:b/>
          <w:sz w:val="18"/>
          <w:szCs w:val="18"/>
        </w:rPr>
        <w:t xml:space="preserve">ŠVÝCARSKO – MĚSTA, HORY, JEZERA (17.-23.6.). </w:t>
      </w:r>
      <w:r>
        <w:rPr>
          <w:rFonts w:cs="Comic Sans MS" w:ascii="Comic Sans MS" w:hAnsi="Comic Sans MS"/>
          <w:sz w:val="18"/>
          <w:szCs w:val="18"/>
        </w:rPr>
        <w:t>Kromě Švýcarska nahlédnete i do Německa (Kostnice) a Francie (Chamonix pod Mont Blankem). Hotelové ubytování s možností částečné polopenze. Přihlášeným do 23.května nabízíme slevu 1100 Kč. A jednomu pánovi na doplnění dvojlůžkového pokoje dokonce 1200 Kč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ejen) příznivcům ing.Pecáka a milovníkům Bavorska je určen zájezd </w:t>
      </w:r>
      <w:r>
        <w:rPr>
          <w:rFonts w:cs="Arial" w:ascii="Arial" w:hAnsi="Arial"/>
          <w:b/>
          <w:sz w:val="18"/>
          <w:szCs w:val="18"/>
        </w:rPr>
        <w:t xml:space="preserve">KOUZELNÉ BAVORSKO </w:t>
      </w:r>
      <w:r>
        <w:rPr>
          <w:rFonts w:cs="Arial" w:ascii="Arial" w:hAnsi="Arial"/>
          <w:sz w:val="18"/>
          <w:szCs w:val="18"/>
        </w:rPr>
        <w:t xml:space="preserve">(30.5.-1.6.), s hotelovým ubytováním s polopenzí v blízkosti Ingolstadtu. Na programu řada historických skvostů (klášter Weltenburg, hrady Prunn a Harburg, romantický Nördlingen, Ingolstadt či Weissenburg) i krásné pohledy na typickou bavorskou krajinu. Pro čtenáře květnového Zpravodaje sleva 250 Kč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lší zájezd, který bychom Vám rádi doporučili, vede do </w:t>
      </w:r>
      <w:r>
        <w:rPr>
          <w:rFonts w:cs="Arial" w:ascii="Arial" w:hAnsi="Arial"/>
          <w:b/>
          <w:sz w:val="18"/>
          <w:szCs w:val="18"/>
        </w:rPr>
        <w:t>BRETANĚ A NORMANDIE</w:t>
      </w:r>
      <w:r>
        <w:rPr>
          <w:rFonts w:cs="Arial" w:ascii="Arial" w:hAnsi="Arial"/>
          <w:sz w:val="18"/>
          <w:szCs w:val="18"/>
        </w:rPr>
        <w:t xml:space="preserve"> (11.-20.8.). Nabízí historické památky od pravěkých menhirů až po invazní pláže z druhé světové války. Místa jako Rouen, Bayeux, Mont-St-Michel, Omaha Beach, Carnac či Le Mans nepotřebují představovat, k tomu si připočtěte neúnavný Atlantik, zemědělskou idylu, majáky a zapadlé vesničky a vyjde Vám týden plný krásných zážitků. Za 11.990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Vaší pozornosti také doporučujeme zájezd do </w:t>
      </w:r>
      <w:r>
        <w:rPr>
          <w:rFonts w:cs="Arial" w:ascii="Arial" w:hAnsi="Arial"/>
          <w:b/>
          <w:sz w:val="18"/>
          <w:szCs w:val="18"/>
        </w:rPr>
        <w:t xml:space="preserve">RUMUNSKA </w:t>
      </w:r>
      <w:r>
        <w:rPr>
          <w:rFonts w:cs="Arial" w:ascii="Arial" w:hAnsi="Arial"/>
          <w:sz w:val="18"/>
          <w:szCs w:val="18"/>
        </w:rPr>
        <w:t xml:space="preserve">(11.-20.8.), země, která za posledních 20 let urazila obrovský kus cesty. Nejnovější přírůstek v rodině Evropské unie stále nabízí nebývalé kontrasty tradičního života v horách, plného lidových slavností a těžké práce, a západního životního stylu ve městech. Na programu je celá řada památek UNESCO (soubor opevněných kostelů), jedinečné horské partie Maramureše, Fagaraše a Apusen (včetně působivé soutěsky Turda, nejvyšších rumunských hor v pohoří Fagaraš, systému ponorných jeskyní Cetatile Ponorului v krasových Apusenách), výstavná historická centra Brašova a Sibiu či „Drákulův hrad“ Bran. Poznáte různá zákoutí země a budete mít možnost porovnat, který ze dvou rumunských světů současnosti Vám je bližš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Velmi dobře se plní zájezd </w:t>
      </w:r>
      <w:r>
        <w:rPr>
          <w:rFonts w:cs="Arial" w:ascii="Arial" w:hAnsi="Arial"/>
          <w:b/>
          <w:sz w:val="18"/>
          <w:szCs w:val="18"/>
        </w:rPr>
        <w:t>ZAKARPATSKÁ UKRAJINA A LVOV</w:t>
      </w:r>
      <w:r>
        <w:rPr>
          <w:rFonts w:cs="Arial" w:ascii="Arial" w:hAnsi="Arial"/>
          <w:sz w:val="18"/>
          <w:szCs w:val="18"/>
        </w:rPr>
        <w:t xml:space="preserve"> (31.7.-8.8.), vedoucí na Podkarpatskou Ukrajinu, bývalou nejvýchodnější část Československa, ale i do památkami oplývajícího Lvova, jednoho z nejkrásnějších evropských měst. Nechte se inspirovat četbou Nikoly Šuhaje Loupežníka a vyražte do jeho kraje! Míst ubýv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-9525</wp:posOffset>
                </wp:positionV>
                <wp:extent cx="6496050" cy="146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S radostí můžeme oznámit, že i letos se bude realizovat náš zájezd 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OVÝ ZÉLA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(6.-23.11.), na oba hlavní ostrovy, odkud pochází pták kiwi. Navštívíme nejkrásnější místa země, jako jeskyně Waitomo, geotermální oblast u městečka Rotorua, celodenní trek v sopečné oblasti NP Tongariro, oblast zátok a vinic Marlborough Sounds, ledovce Franz Josef a Fox na západním pobřeží Jižního ostrova, NP Aspiring, kouzelný Milford Sound, zvlněnou krajinu Catlins či oblast nejvyšší hory Aoraki / Mt.Cook (3754 m), na níž trénoval i nejslavnější rodák Sir Edmund Hillary. Kromě toho i města jako Auckland, Wellington, Christchurch, Queenstown či Dunedin a především nekonečná pohoda poklidného a skromného životního stylu. Pojeďte načerpat duševní síly na druhý konec světa, do období končícího jara v listopadu jižní polokoule. 92.900 Kč plus letecké poplat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15.6pt;mso-wrap-distance-left:9.05pt;mso-wrap-distance-right:9.05pt;mso-wrap-distance-top:0pt;mso-wrap-distance-bottom:0pt;margin-top:-0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S radostí můžeme oznámit, že i letos se bude realizovat náš zájezd na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NOVÝ ZÉLA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(6.-23.11.), na oba hlavní ostrovy, odkud pochází pták kiwi. Navštívíme nejkrásnější místa země, jako jeskyně Waitomo, geotermální oblast u městečka Rotorua, celodenní trek v sopečné oblasti NP Tongariro, oblast zátok a vinic Marlborough Sounds, ledovce Franz Josef a Fox na západním pobřeží Jižního ostrova, NP Aspiring, kouzelný Milford Sound, zvlněnou krajinu Catlins či oblast nejvyšší hory Aoraki / Mt.Cook (3754 m), na níž trénoval i nejslavnější rodák Sir Edmund Hillary. Kromě toho i města jako Auckland, Wellington, Christchurch, Queenstown či Dunedin a především nekonečná pohoda poklidného a skromného životního stylu. Pojeďte načerpat duševní síly na druhý konec světa, do období končícího jara v listopadu jižní polokoule. 92.900 Kč plus letecké poplat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 BLÍŽÍCÍCH SE KRATŠÍCH ZÁJEZDŮ DÁLE PŘIPOMÍNÁM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elezné hory</w:t>
      </w:r>
      <w:r>
        <w:rPr>
          <w:rFonts w:cs="Arial" w:ascii="Arial" w:hAnsi="Arial"/>
          <w:sz w:val="18"/>
          <w:szCs w:val="18"/>
        </w:rPr>
        <w:t xml:space="preserve"> (18.5.) – do kraje malířů Chitussiho a Slavíčka, na zámek Žleby, zříceniny Lichnice at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ravský kras a okolí Brna </w:t>
      </w:r>
      <w:r>
        <w:rPr>
          <w:rFonts w:cs="Arial" w:ascii="Arial" w:hAnsi="Arial"/>
          <w:sz w:val="18"/>
          <w:szCs w:val="18"/>
        </w:rPr>
        <w:t>(23.-25.5.) – oblíbená trasa do jeskyň, na hrady i zám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m, kde vzniká Otava </w:t>
      </w:r>
      <w:r>
        <w:rPr>
          <w:rFonts w:cs="Arial" w:ascii="Arial" w:hAnsi="Arial"/>
          <w:sz w:val="18"/>
          <w:szCs w:val="18"/>
        </w:rPr>
        <w:t>(24.5.) – šumavské perličky Čeňkova pila, Annín, Kašperk, Antýgl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rozhraní Českého ráje a Krkonoš</w:t>
      </w:r>
      <w:r>
        <w:rPr>
          <w:rFonts w:cs="Arial" w:ascii="Arial" w:hAnsi="Arial"/>
          <w:sz w:val="18"/>
          <w:szCs w:val="18"/>
        </w:rPr>
        <w:t xml:space="preserve"> (31.5.) – klasické roubenky, jeskyně, 2h pěší výl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běslavská a Veselská blata </w:t>
      </w:r>
      <w:r>
        <w:rPr>
          <w:rFonts w:cs="Arial" w:ascii="Arial" w:hAnsi="Arial"/>
          <w:sz w:val="18"/>
          <w:szCs w:val="18"/>
        </w:rPr>
        <w:t>(7.6.) – méně navštěvovaná místa s bohatými památkami selského baro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ské Švýcarsko</w:t>
      </w:r>
      <w:r>
        <w:rPr>
          <w:rFonts w:cs="Arial" w:ascii="Arial" w:hAnsi="Arial"/>
          <w:sz w:val="18"/>
          <w:szCs w:val="18"/>
        </w:rPr>
        <w:t xml:space="preserve"> (31.5.) – pískovcové skalní město a hrady na německé straně národního par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chau a plavba lodí po Dunaji</w:t>
      </w:r>
      <w:r>
        <w:rPr>
          <w:rFonts w:cs="Arial" w:ascii="Arial" w:hAnsi="Arial"/>
          <w:sz w:val="18"/>
          <w:szCs w:val="18"/>
        </w:rPr>
        <w:t xml:space="preserve"> (7.6.) – oblíbený zájezd do kraje vinic, modrého Dunaje a příjemných městeč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reewald</w:t>
      </w:r>
      <w:r>
        <w:rPr>
          <w:rFonts w:cs="Arial" w:ascii="Arial" w:hAnsi="Arial"/>
          <w:sz w:val="18"/>
          <w:szCs w:val="18"/>
        </w:rPr>
        <w:t xml:space="preserve"> (14.6.) – nejen Lužičtí Srbové a spreewaldské okurk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Zkuste si tipnout, kdy byla Kiwi poprvé v Albánii??!! Už v roce 1996! Od té doby už uplynula řada zájezdů, ale do této balkánské země se rádi vracíme. Při zájezdu </w:t>
      </w:r>
      <w:r>
        <w:rPr>
          <w:rFonts w:cs="Arial" w:ascii="Comic Sans MS" w:hAnsi="Comic Sans MS"/>
          <w:b/>
          <w:sz w:val="18"/>
          <w:szCs w:val="18"/>
        </w:rPr>
        <w:t>ALBÁNIE A MAKEDONSKÝ OHRID</w:t>
      </w:r>
      <w:r>
        <w:rPr>
          <w:rFonts w:cs="Arial" w:ascii="Comic Sans MS" w:hAnsi="Comic Sans MS"/>
          <w:sz w:val="18"/>
          <w:szCs w:val="18"/>
        </w:rPr>
        <w:t xml:space="preserve"> (13.-20.9.) navštívíme antické perly Apollonii a Butrint, amfiteátr v přístavu Durres, překrásná městečka Gjirokaster a Berat, Skanderbegovu pevnost v Kruje, ale i jedinečné horské partie a vyhlídky z průsmyku Llogara a albánské pobřeží bez davu turistů, na dohled od Korfu. Kromě toho kouzelný Ohrid při stejnojmenném jezeře v sousední Makedonii. Pokud nemáte moc představu o tom, jak to v prudce se rozvíjející zemi může vypadat, poleťte se s námi podívat. A rozhodně budete příjemně překvapeni. Ubytování v nových hotelech, polopenze, letecká doprava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630555" cy="5403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0555" cy="5403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90805</wp:posOffset>
                </wp:positionV>
                <wp:extent cx="6419850" cy="5848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pět připomínáme možnost získání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DALŠÍCH SLEV NA NAŠE ZÁJEZD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, a to účastí v naší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OTOSOUTĚŽ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. Posílejte nám fotky ze zájezdů v digitální podobě! Pravidla a podrobnější informace najdete 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ww.ckkiwi.cz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/souteze/fotosoutez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05pt;mso-wrap-distance-left:9.05pt;mso-wrap-distance-right:9.05pt;mso-wrap-distance-top:0pt;mso-wrap-distance-bottom:0pt;margin-top:7.1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Opět připomínáme možnost získání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DALŠÍCH SLEV NA NAŠE ZÁJEZDY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, a to účastí v naší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FOTOSOUTĚŽ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. Posílejte nám fotky ze zájezdů v digitální podobě! Pravidla a podrobnější informace najdete na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ww.ckkiwi.cz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/souteze/fotosoutez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oručujeme včasné přihlášení na zájezd </w:t>
      </w:r>
      <w:r>
        <w:rPr>
          <w:b/>
          <w:sz w:val="20"/>
          <w:szCs w:val="20"/>
        </w:rPr>
        <w:t>HORSKÉ ŽELEZNICE VE ŠVÝCARSKU</w:t>
      </w:r>
      <w:r>
        <w:rPr>
          <w:sz w:val="20"/>
          <w:szCs w:val="20"/>
        </w:rPr>
        <w:t xml:space="preserve"> (5.-8.9.), který se rychle plní. Již třetí rok se řadí k našim nejúspěšnějším zájezdům, při němž si užijete výhledy na horské velikány, ledovce, nesčetná jezera a vodopády z okénka švýcarských vláčků, odvážně vedených nad propastmi, po mostech a skrz tunely! Na trase např.Chur, Sv.Mořic, Arosa, Bregenz či průsmyk Bernina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Moc Vás zveme do Arménie, Gruzie a Ázerbajdžánu od 9. do 18. srpna – budete mile překvapeni!!!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</w:rPr>
        <w:t>Příjemné květnové dny, ať už na zájezdech Kiwi nebo třeba na prosluněných zahrádkách přeje Vaše KIWI.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141605</wp:posOffset>
                </wp:positionV>
                <wp:extent cx="6681470" cy="56261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šechny slevy a výhody publikované v tomto Zpravodaji jsou určené Vám, stálým čtenářům Zpravodaje, a většinou i stálým klientům Kiwi. Platí, není-li stanoveno jinak, od okamžiku zveřejnění ve Zpravodaji a nelze je kombinovat s jinými slevami. Tyto slevy a další výhody nejsou automaticky nabízeny u prodejní přepážky. Pokud tedy máte zájem některou z výhod využít, sdělte prosím tuto skutečnost při objednávání zájezdu. Stejně prosím zacházejte i s informacemi zveřejněnými ve výloz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44.3pt;mso-wrap-distance-left:9.05pt;mso-wrap-distance-right:9.05pt;mso-wrap-distance-top:0pt;mso-wrap-distance-bottom:0pt;margin-top:11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šechny slevy a výhody publikované v tomto Zpravodaji jsou určené Vám, stálým čtenářům Zpravodaje, a většinou i stálým klientům Kiwi. Platí, není-li stanoveno jinak, od okamžiku zveřejnění ve Zpravodaji a nelze je kombinovat s jinými slevami. Tyto slevy a další výhody nejsou automaticky nabízeny u prodejní přepážky. Pokud tedy máte zájem některou z výhod využít, sdělte prosím tuto skutečnost při objednávání zájezdu. Stejně prosím zacházejte i s informacemi zveřejněnými ve výloze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454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IWI cestovní kancelář, Jungmannova 23, Praha 1 110 00, tel. 222 230 107, fax 222 232 341, rezervace</w:t>
    </w:r>
    <w:r>
      <w:rPr>
        <w:sz w:val="20"/>
        <w:szCs w:val="20"/>
        <w:lang w:val="en-US"/>
      </w:rPr>
      <w:t>@</w:t>
    </w:r>
    <w:r>
      <w:rPr>
        <w:sz w:val="20"/>
        <w:szCs w:val="20"/>
      </w:rPr>
      <w:t>ckkiwi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IWI cestovní kancelář, Jungmannova 23, Praha 1 110 00, tel. 222 230 107, fax 222 232 341, rezervace</w:t>
    </w:r>
    <w:r>
      <w:rPr>
        <w:sz w:val="20"/>
        <w:szCs w:val="20"/>
        <w:lang w:val="en-US"/>
      </w:rPr>
      <w:t>@</w:t>
    </w:r>
    <w:r>
      <w:rPr>
        <w:sz w:val="20"/>
        <w:szCs w:val="20"/>
      </w:rPr>
      <w:t>ckkiwi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42:00Z</dcterms:created>
  <dc:creator>MZ</dc:creator>
  <dc:description/>
  <dc:language>en-US</dc:language>
  <cp:lastModifiedBy>MZ</cp:lastModifiedBy>
  <dcterms:modified xsi:type="dcterms:W3CDTF">2008-05-14T15:22:00Z</dcterms:modified>
  <cp:revision>9</cp:revision>
  <dc:subject/>
  <dc:title>ZPRAVODAJ č</dc:title>
</cp:coreProperties>
</file>